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1635125" cy="61976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Московский Дом Националь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9 апреля 2018 г.,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>Греческий Культурный Центр (ГКЦ)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рад приветствовать  Вас на музыкально-литературном вечере на тему «Произведение “Капитан Михалис” </w:t>
      </w:r>
      <w:r>
        <w:rPr>
          <w:rFonts w:cs="Times New Roman" w:ascii="Times New Roman" w:hAnsi="Times New Roman"/>
          <w:i/>
          <w:color w:val="000099"/>
          <w:sz w:val="26"/>
          <w:szCs w:val="26"/>
          <w:u w:val="single"/>
        </w:rPr>
        <w:t>Никоса Казантзакис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». С участием специально приезжающего в российскую столицу президента Международного Общества Друзей </w:t>
      </w:r>
      <w:r>
        <w:rPr>
          <w:rFonts w:cs="Times New Roman" w:ascii="Times New Roman" w:hAnsi="Times New Roman"/>
          <w:i/>
          <w:color w:val="000099"/>
          <w:sz w:val="26"/>
          <w:szCs w:val="26"/>
          <w:u w:val="single"/>
        </w:rPr>
        <w:t>Никоса Казанзакис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Йоргоса Стасинакис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8"/>
          <w:szCs w:val="28"/>
          <w:lang w:val="el-GR" w:eastAsia="zh-CN"/>
        </w:rPr>
        <w:drawing>
          <wp:inline distT="0" distB="0" distL="0" distR="0">
            <wp:extent cx="1511300" cy="172212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8100" cy="170878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35405" cy="16814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drawing>
          <wp:inline distT="0" distB="0" distL="0" distR="0">
            <wp:extent cx="1162685" cy="168402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highlight w:val="lightGray"/>
          <w:u w:val="single"/>
          <w:lang w:val="el-GR"/>
        </w:rPr>
        <w:t>ПРОГРАММА ВЕЧЕР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ступительное слово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Йоргоса Стасинакис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президента Международного Общества Друзей </w:t>
      </w:r>
      <w:r>
        <w:rPr>
          <w:rFonts w:cs="Times New Roman" w:ascii="Times New Roman" w:hAnsi="Times New Roman"/>
          <w:i/>
          <w:color w:val="000099"/>
          <w:sz w:val="26"/>
          <w:szCs w:val="26"/>
          <w:u w:val="single"/>
        </w:rPr>
        <w:t>Никоса Казанзакиса</w:t>
      </w:r>
      <w:r>
        <w:rPr>
          <w:rFonts w:cs="Times New Roman" w:ascii="Times New Roman" w:hAnsi="Times New Roman"/>
          <w:color w:val="000099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резентация произведения «Капитан-Михалис». Художественная читка, музыкальное сопровождение. Принимают учас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Учащиеся на языковых курсах ГКЦ, 3-4 год обучения [ответственный преподаватель, откомандированный из Греции педагог, филолог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Клавдия Кандилапти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] и студенты МГИМО, педагоги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Анна Торопова, Ирина Смирнов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окальный Коллектив ГКЦ, художественный руководитель – откомандированный из Греции музыкальный педагог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Инесса Эфремиду</w:t>
      </w:r>
      <w:r>
        <w:rPr>
          <w:rFonts w:cs="Times New Roman" w:ascii="Times New Roman" w:hAnsi="Times New Roman"/>
          <w:color w:val="000099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Театральная Мастерская ГКЦ,  художественный руководитель, режиссер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Йоргос Панагопулос</w:t>
      </w:r>
      <w:r>
        <w:rPr>
          <w:rFonts w:cs="Times New Roman" w:ascii="Times New Roman" w:hAnsi="Times New Roman"/>
          <w:color w:val="000099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Музыка –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</w:rPr>
        <w:t>Манос Хатзидакис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Вечер проводится при любезной поддержке президента компании 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>SEED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Сотириса Ликуропулоса 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и специалиста по междисциплинарным лабораториям и по связям с общественностью научной некоммерческой организации «Ассоциация по вопросам психосоциальной реабилитации детей и подростков» (A.P.H.C.A.)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Мэри Критику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l-GR"/>
        </w:rPr>
      </w:pPr>
      <w:r>
        <w:rPr/>
        <w:drawing>
          <wp:inline distT="0" distB="0" distL="0" distR="0">
            <wp:extent cx="1835150" cy="69278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Οίκος Εθνοτήτων Μόσχ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9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 xml:space="preserve"> Απριλίου 201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8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, 18.00</w:t>
      </w:r>
      <w:r>
        <w:rPr>
          <w:rFonts w:cs="Times New Roman" w:ascii="Times New Roman" w:hAnsi="Times New Roman"/>
          <w:color w:val="C00000"/>
          <w:sz w:val="26"/>
          <w:szCs w:val="26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ΕΚΔΗΛΩΣΗ ΔΙΕΘΝΟΥΣ ΕΤΑΙΡΕΙΑΣ ΦΙΛΩΝ 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l-GR"/>
        </w:rPr>
        <w:t>ΝΙΚΟΥ ΚΑΖΑΝΤΖΑΚΗ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ΚΑΙ ΚΕΝΤΡΟΥ ΕΛΛΗΝΙΚΟΥ ΠΟΛΙΤΙΣΜΟΥ (ΚΕΠ) με έδρα τη ΜΟΣΧΑ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Το Κέντρο Ελληνικού Πολιτισμού Μόσχας είναι στην ευχάριστη θέση να σας καλωσορίσει στην μουσικό-λογοτεχική βραδυά «Παρουσίαση του έργου 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l-GR"/>
        </w:rPr>
        <w:t>Καπετάν-Μιχάλης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του </w:t>
      </w:r>
      <w:r>
        <w:rPr>
          <w:rFonts w:cs="Times New Roman" w:ascii="Times New Roman" w:hAnsi="Times New Roman"/>
          <w:i/>
          <w:color w:val="000099"/>
          <w:sz w:val="26"/>
          <w:szCs w:val="26"/>
          <w:u w:val="single"/>
          <w:lang w:val="el-GR"/>
        </w:rPr>
        <w:t>Νίκου Καζαντζάκη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».Με τη συμμετοχή του ειδικά αφικνούμενου στη ρωσική πρωτεύουσα προέδρου της Διεθνούς Εταιρείας  Φίλων </w:t>
      </w:r>
      <w:r>
        <w:rPr>
          <w:rFonts w:cs="Times New Roman" w:ascii="Times New Roman" w:hAnsi="Times New Roman"/>
          <w:i/>
          <w:color w:val="000099"/>
          <w:sz w:val="26"/>
          <w:szCs w:val="26"/>
          <w:u w:val="single"/>
          <w:lang w:val="el-GR"/>
        </w:rPr>
        <w:t>Νίκου Καζαντζάκη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Γιώργου Στασινάκη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drawing>
          <wp:inline distT="0" distB="0" distL="0" distR="0">
            <wp:extent cx="1162685" cy="168402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7775" cy="16948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67990" cy="170624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  <w:highlight w:val="lightGray"/>
          <w:u w:val="single"/>
          <w:lang w:val="el-GR"/>
        </w:rPr>
        <w:t>Πρόγραμμα εκδήλωση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E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ΙΣΑΓΩΓΙΚΗ ΟΜΙΛΙΑ – ΧΑΙΡΕΤΙΣΜΟΣ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Γεωργίου Στασ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Προέδρου Διεθνούς Εταιρείας Φίλων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>Νίκου Καζαντζάκ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Παρουσίαση έργου «ΚΑΠΕΤΑΝ-ΜΙΧΑΛΗΣ». Ανάγνωση αποσπασμάτων και μουσική απόδοση. Συμμετέχουν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μήματα Γλώσσας Κ.Ε.Π., αρμόδια εκπαιδευτικός, η εν Μόσχα αποσπασμένη φιλόλογος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Κλαυδία Κανδηλάπτ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, και Πανεπιστήμιο Διεθνών Σχέσεων (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MGIMO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), αρ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όδιες καθηγήτριες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Άννα Τόροποβα, Ιρίνα Σμιρνόβα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Χορωδία Κ.Ε.Π., καλλιτεχνική διευθύντρια η εν Μόσχα αποσπασμένη εκπαιδευτικός, μουσικός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Ινέσσα Εφραιμίδου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Θεατρικό Εργαστήρι Κ.Ε.Π., καλλιτεχνικός διευθυντής, σκηνοθέτης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Γιώργος Παναγόπουλος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ουσική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άνος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 xml:space="preserve"> Х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  <w:lang w:val="el-GR"/>
        </w:rPr>
        <w:t>ατζιδάκης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Με την ευγενική υποστήριξη του προέδρου της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>SEED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Σωτήρη Λυκουρόπουλου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και της υπεύθυνης βιωματικών εργαστηρίων και επικοινωνίας της «Εταιρείας Ψυχοκοινωνικής Υγείας του Παιδιού και του Εφήβου» (Ε.Ψ.Υ.Π.Ε.)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Μαίρης Κρητικού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134" w:right="850" w:gutter="0" w:header="284" w:top="567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          </w:t>
    </w: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                 </w:t>
    </w: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rPr>
        <w:b/>
        <w:b/>
        <w:bCs/>
        <w:color w:val="3366FF"/>
        <w:sz w:val="16"/>
        <w:szCs w:val="16"/>
        <w:lang w:val="en-US"/>
      </w:rPr>
    </w:pPr>
    <w:r>
      <w:rPr>
        <w:b/>
        <w:color w:val="3366FF"/>
        <w:sz w:val="16"/>
        <w:szCs w:val="16"/>
      </w:rPr>
      <w:t xml:space="preserve">                              </w:t>
    </w: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  <w:t xml:space="preserve">            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22:00Z</dcterms:created>
  <dc:creator>Greece1</dc:creator>
  <dc:description/>
  <cp:keywords/>
  <dc:language>en-US</dc:language>
  <cp:lastModifiedBy>HP</cp:lastModifiedBy>
  <dcterms:modified xsi:type="dcterms:W3CDTF">2018-04-16T17:18:00Z</dcterms:modified>
  <cp:revision>38</cp:revision>
  <dc:subject/>
  <dc:title>                                                 </dc:title>
</cp:coreProperties>
</file>